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220" cy="6553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5 Złota Mila Częstochowy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eastAsia="SimSun;宋体" w:cs="Lucida Sans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Calibri Light" w:hAnsi="Calibri Light"/>
          <w:b/>
          <w:kern w:val="2"/>
          <w:sz w:val="24"/>
          <w:szCs w:val="24"/>
          <w:lang w:eastAsia="zh-CN" w:bidi="hi-IN"/>
        </w:rPr>
        <w:t xml:space="preserve">Zgoda rodziców / opiekunów prawnych / na udział dziecka w Ogólnopolskim                                35 Biegu Złota Mila Częstochowy 19.09.2025 roku. </w:t>
      </w:r>
    </w:p>
    <w:p>
      <w:pPr>
        <w:pStyle w:val="Normal"/>
        <w:rPr>
          <w:rFonts w:ascii="Calibri Light" w:hAnsi="Calibri Light" w:eastAsia="SimSun;宋体" w:cs="Lucida Sans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Lucida Sans" w:ascii="Calibri Light" w:hAnsi="Calibri Light"/>
          <w:b/>
          <w:kern w:val="2"/>
          <w:sz w:val="20"/>
          <w:szCs w:val="20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stochowa dnia 19.09. 2025 r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zawod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art. 13 ust. 1 i ust. 2 Rozporządzenia Parlamentu Europejskiego i Rady (UE) 2016/679 z dnia 27 kwietnia 2016 o ochronie danych osobowych przyjmuję do wiadomości, że:  administratorem danych osobowych mojego dziecka zawartych w zgłoszeniu do zawodów 35 Złota Mila Częstochowy jest CKS Budowlani Częstochowa, ul. Dąbrowskiego 58/64. Podane dane będą przetwarzane wyłączenie w celach ubezpieczeniowych i sprawozdawczych.                                                                                                                       Wyrażam zgodę na przetwarzanie danych osobowych mojego dziecka/wychowanka/ na potrzeby organizacji 35 Złotej Mili Częstochowy. Obowiązek podania danych wynika z przepisów ustawy z dnia 26 kwietnia 2016 o ochronie danych osobowych.                                                                                                                                      Wyrażam zgodę na nieodpłatne rozpowszechnianie wizerunku mojego dziecka w materiałach promocyjnych i informacyjnych 35 Złotej Mili Częstochowy w tym do publikacji, pokazywania i wykorzystywania w sposób niekomercyjny w dowolnym formacie oraz w mediach. Podanie danych na udostępnienie wizerunku jest dobrowolne, aczkolwiek odmowa w tym zakresie jest równoznaczna z brakiem możliwości uczestniczenia w 35 Złotej Mili Częstochowy.                                                                                                                              Oświadczam również, iż nie ma przeciwskazań zdrowotnych do udziału w tej imprezie mojego dziecka.                                                                                                                                        Właściciel danych ma prawo dostępu do treści swoich danych oraz prawo do ich poprawi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Czytelny podpis rodzica lub opiekuna prawnego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4:00Z</dcterms:created>
  <dc:creator>Marek Ciuk</dc:creator>
  <dc:description/>
  <cp:keywords/>
  <dc:language>en-US</dc:language>
  <cp:lastModifiedBy>Czesław Lamch</cp:lastModifiedBy>
  <cp:lastPrinted>2018-08-28T15:46:00Z</cp:lastPrinted>
  <dcterms:modified xsi:type="dcterms:W3CDTF">2025-09-04T09:12:00Z</dcterms:modified>
  <cp:revision>5</cp:revision>
  <dc:subject/>
  <dc:title/>
</cp:coreProperties>
</file>